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9.11.2021 по 03.12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35278,4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770,7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3350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776,5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6054,7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193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9042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2440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330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73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69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740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693,5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6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20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3 156,8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1-12-20T11:34:00Z</dcterms:modified>
  <cp:revision>254</cp:revision>
  <dc:subject/>
  <dc:title/>
</cp:coreProperties>
</file>